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 podstawie rozporządzenia Parlamentu Europejskiego i Rady (UE) 2016/679 z dnia 27 kwietnia 2016 r. w sprawie ochrony osób fizycznych w związku z przetwarzaniem danych osobowych i w sprawie swobodnego przepływu takich danych oraz uchylenia dyrektywy 95/46/WE, (Dz. Urz. UE L 119 z 04.05.2016, s.1), zwanego jako ,,RODO" udostępniam klauzulę informacyjną.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lang w:eastAsia="pl-PL"/>
        </w:rPr>
        <w:t>KLAUZULA INFORMACYJN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ministratorem Danych Osobowych jest </w:t>
        <w:br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yrektor SP 141 w Łodzi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do kontaktu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r telefonu: </w:t>
      </w:r>
      <w:r>
        <w:rPr>
          <w:rFonts w:cs="Arial" w:ascii="Arial" w:hAnsi="Arial"/>
          <w:color w:val="000000"/>
          <w:shd w:fill="FFFFFF" w:val="clear"/>
        </w:rPr>
        <w:t> 42 670 99 9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709" w:hanging="709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listownie na adres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SP nr 141 w Łodzi, </w:t>
      </w:r>
      <w:r>
        <w:rPr>
          <w:rFonts w:eastAsia="Times New Roman"/>
          <w:b/>
          <w:sz w:val="24"/>
          <w:szCs w:val="24"/>
          <w:lang w:eastAsia="pl-PL"/>
        </w:rPr>
        <w:t>92-402 Łódź ul. Zakładowa 35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email: </w:t>
      </w:r>
      <w:r>
        <w:rPr>
          <w:rFonts w:cs="Comic Sans MS" w:ascii="Comic Sans MS" w:hAnsi="Comic Sans MS"/>
          <w:color w:val="0000CD"/>
          <w:sz w:val="27"/>
          <w:szCs w:val="27"/>
          <w:lang w:val="en-US"/>
        </w:rPr>
        <w:t> </w:t>
      </w:r>
      <w:r>
        <w:rPr>
          <w:b/>
          <w:sz w:val="24"/>
          <w:szCs w:val="24"/>
          <w:lang w:val="en-US"/>
        </w:rPr>
        <w:t>kontakt@sp141.elodz.edu.pl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dministrator wyznaczył jako Inspektora Ochrony Danych p. Pawła Szczepania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ontakt- e-mail: 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ido@sp141.elodz.edu.p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zkoła Podstawowa nr 141 w Łodzi gromadzi i przetwarza dane osobowe na podstawie i w granicach przepisów prawa, w szczególności prawa oświatowego i kodeksu pracy w celu realizacji zadań statu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danie przez Państwa danych osobowych jest warunkiem prowadzenia sprawy w Szkole Podstawowej nr 141  w Łodz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danie danych jes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owiązkowe, jeżeli tak zostało określone w przepisach prawa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browolne, jeżeli odbywa się na podstawie Państwa zgody lub ma na celu zawarcie umowy. Konsekwencją niepodania danych będzie brak możliwości realizacji czynności urzędowych lub niezawarcie umowy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osobowe przetwarzane będą przez Szkołę Podstawową nr 141  w Łodzi wyłącznie w przypadku posiadania przez Administratora podstaw prawnych wynikających z art. 6 rozporządzenia RODO i wyłącznie w celu dostosowanym do danej podstawy prawn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osobowe przetwarzane będą do czasu istnienia podstawy do ich przetwarzania, w tym również przez okres przewidziany w przepisach dotyczących przechowywania i archiwizacji dokumentacj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aństwa dane nie będą poddawane zautomatyzowanemu podejmowaniu decyzji, w tym również profilowaniu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związku z przetwarzaniem danych w celu wskazanym powyżej, Państwa dane osobowe mogą być udostępniane innym odbiorcom lub kategoriom odbiorców. Odbiorcami danych mogą być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dmioty upoważnione do odbioru Państwa danych osobowych na podstawie odpowiednich przepisów prawa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dmioty, które przetwarzają Państwa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kazanie danych osobowych nie zwalnia przekazującego z odpowiedzialności za ich przetwarzani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związku z przetwarzaniem przez Administratora Danych Osobowych przysługują Państwu niżej wymienione prawa w zakresie określonym we wskazanych przepisach rozporządzenia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awo dostępu do treści danych, na podstawie art. 15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awo do sprostowania danych, na podstawie art. 16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awo do usunięcia danych, na podstawie art. 17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awo do ograniczenia przetwarzania danych, na podstawie art. 18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awo wniesienia sprzeciwu wobec przetwarzania danych, na podstawie art. 2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alizacja Państwa praw musi być zgodna z przepisami prawa oraz zasadami archiwizacj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przypadku, w którym przetwarzanie Państwa danych odbywa się na podstawie zgody (art. 6 ust. 1 lit. a rozporządzenia), przysługuje Państwu prawo do cofnięcia jej w dowolnym momencie,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ają Państwo prawo wniesienia skargi do organu nadzorczego – Prezesa Urzędu Ochrony Danych Osobowych, gdy uznają Państwo, że przetwarzanie danych osobowych narusza przepisy rozporządzenia RO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2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sp141.elod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0:00Z</dcterms:created>
  <dc:creator>Beata</dc:creator>
  <dc:description/>
  <cp:keywords/>
  <dc:language>en-US</dc:language>
  <cp:lastModifiedBy>Szkoła Podstawowa nr 141</cp:lastModifiedBy>
  <dcterms:modified xsi:type="dcterms:W3CDTF">2022-04-11T13:31:00Z</dcterms:modified>
  <cp:revision>3</cp:revision>
  <dc:subject/>
  <dc:title/>
</cp:coreProperties>
</file>